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60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ООО «РЛЗ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3.04.2018 г. период производства работ:  Май 2018-Июнь 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5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5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коммерческим вопросам: Домбаев Акоп Гургенович  тел. 8 (863) 250-37-54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E-mail: lz005149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техническим вопросам:     Рубленко Сергей Сергеевич      тел. 8 (863) 250-40-29, 8-918-853-02-51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004356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автоматической пожарной  сигнализации АБК «Здания «Цех серого чугуна», площадью 35416,1 кв.м. Литер Н» инв. № 0000043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роизвести восстановление работоспособности автоматической пожарной сигнализации в объеме 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 Прозвонка кабеля КПСнг (А) –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L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1*2*0.75 – 3800 м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 Прозвонка кабеля КПСнг (А) –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L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2*2*0.75 – 1200 м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3 Восстановление поврежденных кабельных линий КПСнг (А) 1*2*0.75 не более 200 м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 Восстановление поврежденных кабельных линий КПСнг (А) 2*2*0.75 не более 200 м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5 Монтаж извещателя адресного дымового ДИП-34А-1-02 не более 10 шт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6 Все материалы необходимые для ремонта предоставляет подрядчи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плата денежных средств в размере стоимости материалов осуществляется согласно Договору на условиях отсрочки 5 рабочих дней с момента ввоза указанных материалов на территорию Заказчика. Окончательный расчет производится в течение 5 рабочих дней после подписания актов выполненных работ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пыт работы сфере ремонта, монтажа и технического обслуживания автоматических пожарных сигнализаций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апрел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апрел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апрел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результатам тендерных торгов ДО заключает договор/дополнение к договору с Победителем (ями) тендера в течение 5 (пяти) рабочих дне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4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коммерческим вопросам: Домбаев Акоп Гургенович  тел. 8 (863) 250-37-54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n-US" w:eastAsia="ar-SA"/>
                              </w:rPr>
                              <w:t>E-mail: lz005149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техническим вопросам:     Рубленко Сергей Сергеевич      тел. 8 (863) 250-40-29, 8-918-853-02-51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E-mail: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004356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автоматической пожарной  сигнализации АБК «Здания «Цех серого чугуна», площадью 35416,1 кв.м. Литер Н» инв. № 0000043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роизвести восстановление работоспособности автоматической пожарной сигнализации в объеме 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 Прозвонка кабеля КПСнг (А) –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L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1*2*0.75 – 3800 м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 Прозвонка кабеля КПСнг (А) –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L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2*2*0.75 – 1200 м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3 Восстановление поврежденных кабельных линий КПСнг (А) 1*2*0.75 не более 200 м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4 Восстановление поврежденных кабельных линий КПСнг (А) 2*2*0.75 не более 200 м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5 Монтаж извещателя адресного дымового ДИП-34А-1-02 не более 10 шт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6 Все материалы необходимые для ремонта предоставляет подрядчик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плата денежных средств в размере стоимости материалов осуществляется согласно Договору на условиях отсрочки 5 рабочих дней с момента ввоза указанных материалов на территорию Заказчика. Окончательный расчет производится в течение 5 рабочих дней после подписания актов выполненных работ 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пыт работы сфере ремонта, монтажа и технического обслуживания автоматических пожарных сигнализаций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апрел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апрел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апрел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результатам тендерных торгов ДО заключает договор/дополнение к договору с Победителем (ями) тендера в течение 5 (пяти) рабочих дне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Менеджер До </w:t>
                              <w:tab/>
                              <w:tab/>
                              <w:t xml:space="preserve">                                                                                    А.Г. Домбае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Д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В.Г. Мартын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Менеджер До </w:t>
                        <w:tab/>
                        <w:tab/>
                        <w:t xml:space="preserve">                                                                                    А.Г. Домбаев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ДО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В.Г. Мартын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1:00Z</dcterms:created>
  <dc:creator>Бардик СС</dc:creator>
  <dc:description/>
  <cp:keywords/>
  <dc:language>en-US</dc:language>
  <cp:lastModifiedBy>Lz005149</cp:lastModifiedBy>
  <cp:lastPrinted>2016-03-25T09:47:00Z</cp:lastPrinted>
  <dcterms:modified xsi:type="dcterms:W3CDTF">2018-04-23T10:31:00Z</dcterms:modified>
  <cp:revision>6</cp:revision>
  <dc:subject/>
  <dc:title>Тендерная заявка  №1</dc:title>
</cp:coreProperties>
</file>